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 06-2/13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9. авгус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. 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2. 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29. АВГ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13,0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разлога за престанак мандата народним посланицима Братиславу Гашићу и Видоју Петровић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 а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ће се одржати у Дому Народне скупштине, Трг Николе Пашића 13,  у сали  II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 ОДБОР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оран Баб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с.р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Sandra Stanković</dc:creator>
  <dc:description/>
  <dc:language>en-US</dc:language>
  <cp:lastModifiedBy>Sandra Stanković</cp:lastModifiedBy>
  <dcterms:modified xsi:type="dcterms:W3CDTF">2012-09-03T14:14:00Z</dcterms:modified>
  <cp:revision>1</cp:revision>
  <dc:subject/>
  <dc:title/>
</cp:coreProperties>
</file>